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XV. kongres Slovenskej spoločnosti estetickej dermatológie a kozmetiky s medzinárodnou účasťo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15th Congress of the Slovak Society of Aesthetic and Cosmetic Dermatology with international particip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cember 04-06, 2014, Hotel Holiday Inn, Žili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yny pre napísanie abstraktov/Instructions for writing abstract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adpis abstraktu napíšte veľkými písmenami</w:t>
        <w:br/>
        <w:t>Title of abstract write in capita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ri - uveďte celé meno a priezvisko</w:t>
        <w:br/>
        <w:t>Authors – first given name, then surna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veďte pracoviská všetkých autorov</w:t>
        <w:br/>
        <w:t>Specify the institutions of all autho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 abstraktu napíšte s nastavením riadkovača 1. Uveďte cieľ práce, použité metódy, zhrňte výsledky a urobte záver /maximálne 250 slov/</w:t>
        <w:br/>
        <w:t>For abstract use line spacing 1. Describe objectives of study and used methods, sum up the results and make conclusions /maximum 250 words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ferujeme zaslanie abstraktu v elektronickej forme</w:t>
        <w:br/>
        <w:t>The abstract should be preferably send via e-ma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ledný termín na zaslanie abstraktov </w:t>
      </w:r>
      <w:r>
        <w:rPr>
          <w:b/>
          <w:sz w:val="20"/>
          <w:szCs w:val="20"/>
        </w:rPr>
        <w:t>30. 09. 2014</w:t>
        <w:br/>
      </w:r>
      <w:r>
        <w:rPr>
          <w:sz w:val="20"/>
          <w:szCs w:val="20"/>
        </w:rPr>
        <w:t>Deadline for abstracts is September 30, 201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pl-PL"/>
        </w:rPr>
      </w:pPr>
      <w:r>
        <w:rPr/>
        <w:t xml:space="preserve">Abstrakt zaslať  MUDr. Alene Nejdkovej mailom </w:t>
      </w:r>
      <w:r>
        <w:rPr>
          <w:lang w:val="pl-PL"/>
        </w:rPr>
        <w:t xml:space="preserve"> na adresu :  </w:t>
      </w:r>
      <w:hyperlink r:id="rId2">
        <w:r>
          <w:rPr>
            <w:rStyle w:val="InternetLink"/>
            <w:lang w:val="pl-PL"/>
          </w:rPr>
          <w:t>nejdkova@gmail.com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 xml:space="preserve">Abstract send please to Alena Nejdkova, MD : </w:t>
      </w:r>
      <w:hyperlink r:id="rId3">
        <w:r>
          <w:rPr>
            <w:rStyle w:val="InternetLink"/>
            <w:lang w:val="pl-PL"/>
          </w:rPr>
          <w:t>nejdkova@gmail.com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kt / Abstra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jdkova@gmail.com" TargetMode="External"/><Relationship Id="rId3" Type="http://schemas.openxmlformats.org/officeDocument/2006/relationships/hyperlink" Target="mailto:nejdk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5:00Z</dcterms:created>
  <dc:creator>xxx</dc:creator>
  <dc:description/>
  <cp:keywords/>
  <dc:language>en-US</dc:language>
  <cp:lastModifiedBy>Petrovicova</cp:lastModifiedBy>
  <cp:lastPrinted>2009-04-05T11:01:00Z</cp:lastPrinted>
  <dcterms:modified xsi:type="dcterms:W3CDTF">2014-06-30T11:21:00Z</dcterms:modified>
  <cp:revision>4</cp:revision>
  <dc:subject/>
  <dc:title>FORMULÁR C</dc:title>
</cp:coreProperties>
</file>