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XIX. kongres Slovenskej spoločnosti estetickej dermatológie a kozmetiky s medzinárodnou účasťou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i/>
        </w:rPr>
        <w:t>19th Congress of the Slovak Society of Aesthetic and Cosmetic Dermatology with international participation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07.- 08. december 2018, Hotel Holiday Inn Žilina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kyny pre napísanie abstraktov/Instructions for writing abstracts: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Nadpis abstraktu napíšte veľkými písmenami</w:t>
        <w:br/>
        <w:t>Title of abstract write in capital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utori - uveďte celé meno a priezvisko</w:t>
        <w:br/>
        <w:t>Authors – first given name, then surnam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Uveďte pracoviská všetkých autorov</w:t>
        <w:br/>
        <w:t>Specify the institutions of all author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ext abstraktu napíšte s nastavením riadkovača 1. Uveďte cieľ práce, použité metódy, zhrňte výsledky a urobte záver /maximálne 250 slov/</w:t>
        <w:br/>
        <w:t>For abstract use line spacing 1. Describe objectives of study and used methods, sum up the results and make conclusions /maximum 250 words/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eferujeme zaslanie abstraktu v elektronickej forme</w:t>
        <w:br/>
        <w:t>The abstract should be preferably send via e-mail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Posledný termín na zaslanie abstraktov </w:t>
      </w:r>
      <w:r>
        <w:rPr>
          <w:b/>
          <w:sz w:val="20"/>
          <w:szCs w:val="20"/>
        </w:rPr>
        <w:t>15. 11. 2018</w:t>
        <w:br/>
      </w:r>
      <w:r>
        <w:rPr>
          <w:sz w:val="20"/>
          <w:szCs w:val="20"/>
        </w:rPr>
        <w:t>Deadline for abstracts is November 15, 2018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val="pl-PL"/>
        </w:rPr>
      </w:pPr>
      <w:r>
        <w:rPr/>
        <w:t>Abstrakt zaslať/</w:t>
      </w:r>
      <w:r>
        <w:rPr>
          <w:i/>
          <w:lang w:val="pl-PL"/>
        </w:rPr>
        <w:t xml:space="preserve"> Abstract send please to</w:t>
      </w:r>
      <w:r>
        <w:rPr/>
        <w:t xml:space="preserve"> MUDr. Alene Nejdkovej mailom </w:t>
      </w:r>
      <w:r>
        <w:rPr>
          <w:lang w:val="pl-PL"/>
        </w:rPr>
        <w:t xml:space="preserve"> na adresu :  </w:t>
      </w:r>
      <w:hyperlink r:id="rId2">
        <w:r>
          <w:rPr>
            <w:rStyle w:val="InternetLink"/>
            <w:lang w:val="pl-PL"/>
          </w:rPr>
          <w:t>nejdkova@gmail.com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bstrakt / Abstract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jdkov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0:07:00Z</dcterms:created>
  <dc:creator>xxx</dc:creator>
  <dc:description/>
  <cp:keywords/>
  <dc:language>en-US</dc:language>
  <cp:lastModifiedBy>Petrovicova</cp:lastModifiedBy>
  <cp:lastPrinted>2009-04-05T11:01:00Z</cp:lastPrinted>
  <dcterms:modified xsi:type="dcterms:W3CDTF">2018-10-09T07:05:00Z</dcterms:modified>
  <cp:revision>8</cp:revision>
  <dc:subject/>
  <dc:title>FORMULÁR C</dc:title>
</cp:coreProperties>
</file>