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iadneho (individuálneho) čle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ej lekárskej spoločnos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898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6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a miesto promócie: ....................................    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IHLÁŠ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odbornej spoločnosti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spolku lekárov alebo spolku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 y h l a s u j e m, že ako člen/ka Slovenskej lekárskej spoločnosti budem dodržiavať Stanovy SLS a ich vykonávacie pr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/>
      </w:pPr>
      <w:r>
        <w:rPr>
          <w:rtl w:val="true"/>
        </w:rPr>
        <w:t>ٱ</w:t>
      </w:r>
      <w:r>
        <w:rPr/>
        <w:tab/>
        <w:t xml:space="preserve"> schvaľuje</w:t>
        <w:tab/>
        <w:tab/>
        <w:tab/>
        <w:tab/>
      </w:r>
      <w:r>
        <w:rPr>
          <w:rtl w:val="true"/>
        </w:rPr>
        <w:t>ٱ</w:t>
      </w:r>
      <w:r>
        <w:rPr/>
        <w:tab/>
        <w:t>schvaľuje</w:t>
      </w:r>
    </w:p>
    <w:p>
      <w:pPr>
        <w:pStyle w:val="Normal"/>
        <w:ind w:left="0" w:right="0" w:firstLine="900"/>
        <w:rPr/>
      </w:pPr>
      <w:r>
        <w:rPr>
          <w:rtl w:val="true"/>
        </w:rPr>
        <w:t>ٱ</w:t>
      </w:r>
      <w:r>
        <w:rPr/>
        <w:tab/>
        <w:t xml:space="preserve"> neschvaľuje</w:t>
        <w:tab/>
        <w:tab/>
        <w:tab/>
        <w:tab/>
      </w:r>
      <w:r>
        <w:rPr>
          <w:rtl w:val="true"/>
        </w:rPr>
        <w:t>ٱ</w:t>
      </w:r>
      <w:r>
        <w:rPr/>
        <w:tab/>
        <w:t>neschvaľuje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Za odbornú spoločnosť:</w:t>
        <w:tab/>
        <w:tab/>
        <w:tab/>
        <w:t>Za spolok lekárov (farmaceutov):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dresa pre zasielanie prihlášo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blazekova@sls.sk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SPOLOČNOSŤ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lergológie a klinickej imun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fyziatriu, balneológiu a liečebnú rehabilitác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ato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umat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esteziológie a intenzívnej medic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xu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omedicínskeho  inž. a medic. informa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ciálne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rmatovene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omat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abet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údnoleká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rastov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ovenská spoločnosť sestier a pôrodných asistenti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neurofyz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ovýchovn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dokrin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maceu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ého praktick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mak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yššie funkcie mozg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sk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úrazovú chirurg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yz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vízne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yziológie a patológie dých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zdelávanie pracovníkov v zdravotníct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stroente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ntov a asistentov v zdravotníct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erontologická a geriatr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sudkov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ynekologicko-pôrodní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kupunktú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matologická a transfuz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farmakoló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pat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dravotníckeho prá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ygie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iačnej onkológie, rádiobiológie, rádiofyzik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irur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ýskum porúch detského vývin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ektológ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rnis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yoskeletálnej medicí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d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štúdium a liečbu boles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bioché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gi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kárskej fyziky a biofyz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enterálnej a enterálnej výživ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kárskej gene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oločnosť pre ultrazvuk v medicí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mikrob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ypertenzi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ykopat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gentnej medicíny a medicíny katastro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f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o-maxilo-faciálnej chirur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chirur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irurgie ruk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kleárnej medicíny a radiačnej hy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ftalm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nk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nsplant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emoterapeu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stetickej dermatológie a kozmetik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otolaryngológiu a chirurgiu hlavy a k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seroterapeut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ológ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evnej chirur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ologickej a klinickej fyz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sychosomatickej a behaviorálnej medicí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diatr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ej starostlivosti o de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stickej a estetick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farmakoekonomi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neumologicko-ftize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psychiatr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ovn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sychiatr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probioti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ád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pidemiologická a vakcinolog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K  LEKÁROV SLS</w:t>
        <w:tab/>
        <w:tab/>
        <w:tab/>
        <w:t xml:space="preserve">  SPOLOK  FARMACEUTOV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n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Banská Byst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rde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Koš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lovenských lekárov v Bratisl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Mart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najská Str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Michalov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l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men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má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ysu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išská 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p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chal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é Zám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nit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p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važ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ievid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mavská Sob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žň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rá Ľubovň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vid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poľ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eb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en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n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ľký Krtí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ranov nad Topľ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áh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vo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iar nad Hro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i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šť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é Mesto nad Váh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Ša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Dr. V. Alexandra v Kežmar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dzibodrož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užombe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rný Ge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orná spoločnosť'</w:t>
        <w:tab/>
        <w:tab/>
        <w:t>Kód spol.</w:t>
        <w:tab/>
        <w:t xml:space="preserve">Sekcia                               </w:t>
        <w:tab/>
        <w:tab/>
        <w:t>Kód sekcie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neste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>
          <w:sz w:val="20"/>
        </w:rPr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</w:t>
        <w:tab/>
        <w:t>0377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  <w:lang w:val="cs-CZ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</w:t>
        <w:tab/>
        <w:t>04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Diabetologická</w:t>
        <w:tab/>
        <w:tab/>
        <w:tab/>
        <w:t>06</w:t>
        <w:tab/>
        <w:tab/>
        <w:t>Pre obezitu</w:t>
        <w:tab/>
        <w:tab/>
        <w:tab/>
        <w:tab/>
        <w:t>069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aktických diabetológov</w:t>
        <w:tab/>
        <w:tab/>
        <w:tab/>
        <w:t>0697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analýzy</w:t>
        <w:tab/>
        <w:tab/>
        <w:tab/>
        <w:t>1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omeopatických liekov</w:t>
        <w:tab/>
        <w:tab/>
        <w:tab/>
        <w:t>10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Farmakologická</w:t>
        <w:tab/>
        <w:tab/>
        <w:tab/>
        <w:t>11</w:t>
        <w:tab/>
        <w:tab/>
        <w:t>Toxikologická</w:t>
        <w:tab/>
        <w:tab/>
        <w:tab/>
        <w:tab/>
        <w:t>1194</w:t>
      </w:r>
    </w:p>
    <w:p>
      <w:pPr>
        <w:pStyle w:val="Normal"/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 pri SSG</w:t>
        <w:tab/>
        <w:tab/>
        <w:tab/>
        <w:t>158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gastroenterológie</w:t>
        <w:tab/>
        <w:tab/>
        <w:tab/>
        <w:t>1583</w:t>
      </w:r>
    </w:p>
    <w:p>
      <w:pPr>
        <w:pStyle w:val="Normal"/>
        <w:rPr>
          <w:sz w:val="20"/>
        </w:rPr>
      </w:pPr>
      <w:r>
        <w:rPr>
          <w:sz w:val="20"/>
        </w:rPr>
        <w:t>Gynekologicko-pôrodnícka</w:t>
        <w:tab/>
        <w:t>17</w:t>
        <w:tab/>
        <w:tab/>
        <w:t>Perinatálnej medicíny</w:t>
        <w:tab/>
        <w:tab/>
        <w:tab/>
        <w:t>17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.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skopie</w:t>
        <w:tab/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. endokrinológie a klimaktéria</w:t>
        <w:tab/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ntrálnej sterilizácie</w:t>
        <w:tab/>
        <w:tab/>
        <w:tab/>
        <w:t>219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Infektologická</w:t>
        <w:tab/>
        <w:tab/>
        <w:tab/>
        <w:t>22</w:t>
        <w:tab/>
        <w:tab/>
        <w:t>Pre choroby v trópoch a subtrópoch</w:t>
        <w:tab/>
        <w:t>2261</w:t>
      </w:r>
    </w:p>
    <w:p>
      <w:pPr>
        <w:pStyle w:val="Normal"/>
        <w:rPr>
          <w:sz w:val="20"/>
        </w:rPr>
      </w:pPr>
      <w:r>
        <w:rPr>
          <w:sz w:val="20"/>
        </w:rPr>
        <w:t>Klinická biochémia</w:t>
        <w:tab/>
        <w:tab/>
        <w:t>25</w:t>
        <w:tab/>
        <w:tab/>
        <w:t>Biochem. analytiky a techniky</w:t>
        <w:tab/>
        <w:tab/>
        <w:t>25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lek. činnosť SSKB</w:t>
        <w:tab/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>32</w:t>
        <w:tab/>
        <w:tab/>
        <w:t>Cerebro-vaskul. ochorení</w:t>
        <w:tab/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bolesť hlavy</w:t>
        <w:tab/>
        <w:tab/>
        <w:tab/>
        <w:tab/>
        <w:t>32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štúdium porúch spánku</w:t>
        <w:tab/>
        <w:tab/>
        <w:t>3207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>
          <w:sz w:val="20"/>
        </w:rPr>
      </w:pPr>
      <w:r>
        <w:rPr>
          <w:sz w:val="20"/>
        </w:rPr>
        <w:t>Oftalmologická</w:t>
        <w:tab/>
        <w:tab/>
        <w:tab/>
        <w:t>34</w:t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oftalmológov</w:t>
        <w:tab/>
        <w:tab/>
        <w:t>340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glaukom</w:t>
        <w:tab/>
        <w:tab/>
        <w:tab/>
        <w:tab/>
        <w:t>340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ochorenie sklovca a sietnice</w:t>
        <w:tab/>
        <w:tab/>
        <w:t>3405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rPr>
          <w:sz w:val="20"/>
        </w:rPr>
      </w:pPr>
      <w:r>
        <w:rPr>
          <w:sz w:val="20"/>
        </w:rPr>
        <w:t>Pre ot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Veterinárnej patológie</w:t>
        <w:tab/>
        <w:tab/>
        <w:tab/>
        <w:t>382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cytológie</w:t>
        <w:tab/>
        <w:tab/>
        <w:tab/>
        <w:t>388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neumologická a ftizeologická</w:t>
        <w:tab/>
        <w:t>42</w:t>
        <w:tab/>
        <w:tab/>
        <w:t>Spánkovej medicíny</w:t>
        <w:tab/>
        <w:tab/>
        <w:tab/>
        <w:t>4201</w:t>
      </w:r>
    </w:p>
    <w:p>
      <w:pPr>
        <w:pStyle w:val="Normal"/>
        <w:rPr>
          <w:sz w:val="20"/>
        </w:rPr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predatestačnej príprave</w:t>
        <w:tab/>
        <w:t>443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Rádiologická</w:t>
        <w:tab/>
        <w:tab/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rPr>
          <w:sz w:val="20"/>
        </w:rPr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Súdnolekárska</w:t>
        <w:tab/>
        <w:tab/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>
          <w:sz w:val="20"/>
        </w:rPr>
      </w:pPr>
      <w:r>
        <w:rPr>
          <w:sz w:val="20"/>
        </w:rPr>
        <w:t>Urologická</w:t>
        <w:tab/>
        <w:tab/>
        <w:tab/>
        <w:t>54</w:t>
        <w:tab/>
        <w:tab/>
        <w:t>Pre kontinenciu moču</w:t>
        <w:tab/>
        <w:tab/>
        <w:tab/>
        <w:t xml:space="preserve">5401     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/>
      </w:pPr>
      <w:r>
        <w:rPr>
          <w:sz w:val="22"/>
        </w:rPr>
        <w:t>Radiačnej onkológie,</w:t>
      </w:r>
      <w:r>
        <w:rPr>
          <w:sz w:val="20"/>
        </w:rPr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sz w:val="22"/>
        </w:rPr>
      </w:pPr>
      <w:r>
        <w:rPr>
          <w:sz w:val="22"/>
        </w:rPr>
        <w:t>rádiobiológie, rádiofyz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</w:rPr>
      </w:pPr>
      <w:r>
        <w:rPr>
          <w:rFonts w:cs="Arial"/>
          <w:sz w:val="20"/>
        </w:rPr>
        <w:t>a kozmetiky</w:t>
        <w:tab/>
        <w:tab/>
        <w:tab/>
        <w:tab/>
        <w:tab/>
        <w:t xml:space="preserve"> kožných defektov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blazek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46:00Z</dcterms:created>
  <dc:creator>pc</dc:creator>
  <dc:description/>
  <dc:language>en-US</dc:language>
  <cp:lastModifiedBy>pc</cp:lastModifiedBy>
  <cp:lastPrinted>2006-07-27T11:58:00Z</cp:lastPrinted>
  <dcterms:modified xsi:type="dcterms:W3CDTF">2008-11-18T14:30:00Z</dcterms:modified>
  <cp:revision>21</cp:revision>
  <dc:subject/>
  <dc:title>SLOVENSKÁ LEKÁRSKA SPOLOČNOSŤ</dc:title>
</cp:coreProperties>
</file>