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Návratk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aps/>
          <w:color w:val="FF0000"/>
          <w:sz w:val="40"/>
          <w:szCs w:val="40"/>
        </w:rPr>
        <w:t>KURZ LIPOLÝZY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504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ihláška k účast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 ..................................  Meno....................................................  Priezvisko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:  ................................................................................................................     PSČ: 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/ tel./fax 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kturačné údaje: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ermín konania kurzu: 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 17. 9. 2010- piatok (začiatok o 13:00)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Mám záujem nechať si aplikovať túto techniku na sebe:</w:t>
      </w:r>
      <w:r>
        <w:rPr>
          <w:sz w:val="22"/>
          <w:szCs w:val="22"/>
        </w:rPr>
        <w:t xml:space="preserve">    áno                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Ubytovan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>zaistíme len v prípade Vašej požiadavky: 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cap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Špeciálne požiadavky na stravu uveďte v prihláške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szCs w:val="28"/>
        </w:rPr>
        <w:t>V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aša prihláška bude akceptovaná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až po úhrade registračného poplat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(úhrada poplatku do 10. 9. 2010).</w:t>
      </w:r>
    </w:p>
    <w:p>
      <w:pPr>
        <w:pStyle w:val="Normal"/>
        <w:tabs>
          <w:tab w:val="clear" w:pos="708"/>
          <w:tab w:val="left" w:pos="7005" w:leader="none"/>
        </w:tabs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vojím podpisom záväzne potvrdzujem účasť na kurze.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 .........................................................................</w:t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9:00Z</dcterms:created>
  <dc:creator>Kozmezel</dc:creator>
  <dc:description/>
  <dc:language>en-US</dc:language>
  <cp:lastModifiedBy>Kozmezel</cp:lastModifiedBy>
  <dcterms:modified xsi:type="dcterms:W3CDTF">2010-08-23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389728</vt:r8>
  </property>
  <property fmtid="{D5CDD505-2E9C-101B-9397-08002B2CF9AE}" pid="3" name="_AuthorEmail">
    <vt:lpwstr>julias@vl.sk</vt:lpwstr>
  </property>
  <property fmtid="{D5CDD505-2E9C-101B-9397-08002B2CF9AE}" pid="4" name="_AuthorEmailDisplayName">
    <vt:lpwstr>Stracenská Júlia</vt:lpwstr>
  </property>
  <property fmtid="{D5CDD505-2E9C-101B-9397-08002B2CF9AE}" pid="5" name="_EmailSubject">
    <vt:lpwstr>Kurz lipolýzy - DOST Svidník</vt:lpwstr>
  </property>
</Properties>
</file>