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á pani doktorka, vážený pán dokto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pozývame Vás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na odbornú vzdelávaciu prezentáciu talianskej firmy BRM s.a.s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ROGRA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/>
        <w:jc w:val="left"/>
        <w:rPr/>
      </w:pPr>
      <w:r>
        <w:rPr/>
        <w:t xml:space="preserve">Odborná prednáška: </w:t>
        <w:tab/>
        <w:t>prof. Fabio Cantarella (Taliansko)</w:t>
      </w:r>
    </w:p>
    <w:p>
      <w:pPr>
        <w:pStyle w:val="Heading5"/>
        <w:spacing w:lineRule="auto" w:line="360"/>
        <w:jc w:val="left"/>
        <w:rPr/>
      </w:pPr>
      <w:r>
        <w:rPr/>
        <w:t xml:space="preserve">Téma: </w:t>
        <w:tab/>
        <w:tab/>
        <w:tab/>
        <w:t>Využitie voltaického oblúku a rádiofrekvencie v oblasti dermatológi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aktická ukážka na modelk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aktická ukážka prístroja ATOM PL  a ATHENA </w:t>
      </w:r>
    </w:p>
    <w:p>
      <w:pPr>
        <w:pStyle w:val="Normal"/>
        <w:spacing w:lineRule="auto" w:line="360"/>
        <w:rPr/>
      </w:pPr>
      <w:r>
        <w:rPr/>
        <w:t xml:space="preserve">(skrátený opis  prístroja je prílohou pozvánky alebo na  </w:t>
      </w:r>
      <w:hyperlink r:id="rId2">
        <w:r>
          <w:rPr>
            <w:rStyle w:val="InternetLink"/>
          </w:rPr>
          <w:t>www.21equipment.com</w:t>
        </w:r>
      </w:hyperlink>
      <w:r>
        <w:rPr/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dujatie odborne garantuje : </w:t>
      </w:r>
    </w:p>
    <w:p>
      <w:pPr>
        <w:pStyle w:val="Normal"/>
        <w:rPr>
          <w:b/>
          <w:b/>
        </w:rPr>
      </w:pPr>
      <w:r>
        <w:rPr>
          <w:b/>
        </w:rPr>
        <w:t>Slovenská spoločnosť estetickej dermatológie a kozmetiky (SSEDK), o.z. S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a termín kona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február 2012 (piatok)</w:t>
      </w:r>
    </w:p>
    <w:p>
      <w:pPr>
        <w:pStyle w:val="Bezriadkovania"/>
        <w:rPr>
          <w:rFonts w:ascii="Tahoma" w:hAnsi="Tahoma" w:cs="Tahoma"/>
        </w:rPr>
      </w:pPr>
      <w:r>
        <w:rPr>
          <w:sz w:val="22"/>
          <w:szCs w:val="22"/>
        </w:rPr>
        <w:t xml:space="preserve">Miesto:  </w:t>
      </w:r>
      <w:r>
        <w:rPr/>
        <w:t>Hotel Národný dom, s.r.o.</w:t>
      </w:r>
    </w:p>
    <w:p>
      <w:pPr>
        <w:pStyle w:val="Bezriadkovania"/>
        <w:rPr>
          <w:rFonts w:ascii="Tahoma" w:hAnsi="Tahoma" w:cs="Tahoma"/>
        </w:rPr>
      </w:pPr>
      <w:r>
        <w:rPr/>
        <w:t xml:space="preserve">ul. Národná 11, 974 01 Banská Bystrica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hotelnarodnydom.sk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čiatok: 15.00 hod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čet účastníkov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február 2012 (sobota)</w:t>
      </w:r>
    </w:p>
    <w:p>
      <w:pPr>
        <w:pStyle w:val="Normal"/>
        <w:rPr/>
      </w:pPr>
      <w:r>
        <w:rPr>
          <w:sz w:val="22"/>
          <w:szCs w:val="22"/>
        </w:rPr>
        <w:t xml:space="preserve">Miesto:  </w:t>
      </w:r>
      <w:r>
        <w:rPr/>
        <w:t xml:space="preserve">Hotel TATRA**** </w:t>
        <w:br/>
        <w:t xml:space="preserve">Nám.1.mája 5, 811 06 Bratislava </w:t>
      </w:r>
      <w:hyperlink r:id="rId4">
        <w:r>
          <w:rPr>
            <w:rStyle w:val="InternetLink"/>
          </w:rPr>
          <w:t>www.hoteltatra.sk</w:t>
        </w:r>
      </w:hyperlink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čiatok: 13.00 hod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čet účastníkov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Účasť je bezplatná a bude  kreditovaná.</w:t>
      </w:r>
    </w:p>
    <w:p>
      <w:pPr>
        <w:pStyle w:val="Normal"/>
        <w:rPr/>
      </w:pPr>
      <w:r>
        <w:rPr>
          <w:szCs w:val="22"/>
        </w:rPr>
        <w:t xml:space="preserve">V prípade záujmu odošlite  návratku </w:t>
      </w:r>
      <w:r>
        <w:rPr>
          <w:szCs w:val="22"/>
          <w:u w:val="single"/>
        </w:rPr>
        <w:t>obratom</w:t>
      </w:r>
      <w:r>
        <w:rPr>
          <w:szCs w:val="22"/>
        </w:rPr>
        <w:t>  na adresu :</w:t>
      </w:r>
    </w:p>
    <w:p>
      <w:pPr>
        <w:pStyle w:val="Normal"/>
        <w:rPr/>
      </w:pPr>
      <w:bookmarkStart w:id="0" w:name="_MailAutoSig"/>
      <w:r>
        <w:rPr>
          <w:lang w:val="en-US" w:eastAsia="en-US"/>
        </w:rPr>
        <w:t>Valéria Petrovičová, Slovenská lekárska spoločnosť, Cukrová 3, 813 22 Bratislava</w:t>
        <w:br/>
        <w:t xml:space="preserve">e-mail: </w:t>
      </w:r>
      <w:hyperlink r:id="rId5">
        <w:r>
          <w:rPr>
            <w:rStyle w:val="InternetLink"/>
            <w:lang w:val="en-US" w:eastAsia="en-US"/>
          </w:rPr>
          <w:t>petrovicova@sls.sk</w:t>
        </w:r>
      </w:hyperlink>
      <w:r>
        <w:rPr>
          <w:lang w:val="en-US" w:eastAsia="en-US"/>
        </w:rPr>
        <w:t xml:space="preserve"> , fax.: 00421 2 5263 56 11</w:t>
        <w:br/>
        <w:t>(tel.: 00421 2 5292 2020,  2019, Mob.: 00421 905 530 372)</w:t>
        <w:br/>
      </w:r>
      <w:bookmarkEnd w:id="0"/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shd w:fill="FFFFFF" w:val="clear"/>
        <w:rPr/>
      </w:pPr>
      <w:r>
        <w:rPr/>
        <w:t>SSEDK - BRM s.a.s.</w:t>
      </w:r>
    </w:p>
    <w:p>
      <w:pPr>
        <w:pStyle w:val="Normal"/>
        <w:shd w:fill="FFFFFF" w:val="clear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shd w:fill="FFFFFF" w:val="clear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/titul:   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     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tel./fax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ihlasujem svoju účasť do:    </w:t>
      </w:r>
      <w:r>
        <w:rPr>
          <w:rFonts w:eastAsia="Symbol" w:cs="Symbol" w:ascii="Symbol" w:hAnsi="Symbol"/>
        </w:rPr>
        <w:t></w:t>
      </w:r>
      <w:r>
        <w:rPr/>
        <w:t xml:space="preserve"> Banská Bystrica*                </w:t>
      </w:r>
      <w:r>
        <w:rPr>
          <w:rFonts w:eastAsia="Symbol" w:cs="Symbol" w:ascii="Symbol" w:hAnsi="Symbol"/>
        </w:rPr>
        <w:t></w:t>
      </w:r>
      <w:r>
        <w:rPr/>
        <w:t xml:space="preserve"> Bratislava *</w:t>
      </w:r>
    </w:p>
    <w:p>
      <w:pPr>
        <w:pStyle w:val="Normal"/>
        <w:rPr>
          <w:i/>
          <w:i/>
        </w:rPr>
      </w:pPr>
      <w:r>
        <w:rPr>
          <w:i/>
        </w:rPr>
        <w:t>* označte 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STROJ   ATOM 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stroj je vybavený revolučnou technológiou  s cieľom dosiahnutia korekcie  kože  dominantne v oblasti viečok- mihalníc bez nákladných a bolestivých liečebných zásahov laserom  alebo skalpel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Veľkou výhodou tejto metódy je, že pri výkone nie je nutné používať lokálne ani celkové anestetik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 dosiahnutie estetického  efektu stačia len 2 ošetrenia a tým sa úplne odstráni  “stratum  corneum” na miestach presne vopred určených- čím sa dosiahne v oblasti mihalníc výrazné zlepšenie vzhľadu vekom zmennej ko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Ó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ystém ATOM  PL - využíva efekt voltaického oblúka na koži, ktorý smeruje energiu  na odstránenie “stratum corneum”. Detailnejšie zoznámenie sa s podstatou zákroku  a jeho výsledkom je obsahom plánovanej odbornej prezentácie s konkrétnymi ukážkami a inštrukciami pre  obsluhujúci person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odel ATOM PL- je veľmi zrozumiteľný pre  obsluhu a nenáročný pri jeho transpor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ČO JE MOŽNÉ PRÍSTROJ  VYUŽÍVAŤ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vrások okolo očí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LE AJ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ím vrások okolo pier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rôznych pigmentácii na kož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benígnych novotvarov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Xantelasm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Keloidy /veľké i malé/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Jazvy po akné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Cystické útvary na kož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dstránenie tetovani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>Omladenie kože rúk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PRÍSTROJ ATHENA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b/>
          <w:lang w:val="sk-SK"/>
        </w:rPr>
        <w:t>Vysokoúčinný rádiofrekvenčný prístroj. Vďaka rádiofrekvenčným vlnám, ktoré aktívne pôsobia  na podkožné tkanivo, vytvárajú svojím teplom zvýšenú činnosť metabolizmu, naštartujú opätovné vytváranie kolagénu. Metóda je veľmi účinná, je bezbolestná a neinvazívna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voľuje elektromagnetickej energii preniknúť hĺbkovo do pokožky a vyprovokujú prirodzenú tvorbu kolagénu a elastánu. Vďaka tomu zostáva pleť vypnutá, omladená, kompaktná, svieža, rozjasnená, zregenerovaná a to nielen na tvári ale aj na tele. Je výrazný liftingový efekt.</w:t>
      </w:r>
    </w:p>
    <w:p>
      <w:pPr>
        <w:pStyle w:val="Odsekzoznamu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sk-SK"/>
        </w:rPr>
        <w:t>Prístroj špeciálne vynikajúco pôsobí na pleť ochabnutú, unavenú, s hlbokými vrás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93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quipment.com/" TargetMode="External"/><Relationship Id="rId3" Type="http://schemas.openxmlformats.org/officeDocument/2006/relationships/hyperlink" Target="http://www.hotelnarodnydom.sk/" TargetMode="External"/><Relationship Id="rId4" Type="http://schemas.openxmlformats.org/officeDocument/2006/relationships/hyperlink" Target="http://www.hoteltatra.sk/" TargetMode="External"/><Relationship Id="rId5" Type="http://schemas.openxmlformats.org/officeDocument/2006/relationships/hyperlink" Target="mailto:petrovicova@sl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7:00Z</dcterms:created>
  <dc:creator>MUDr. Zelenková Helena</dc:creator>
  <dc:description/>
  <cp:keywords/>
  <dc:language>en-US</dc:language>
  <cp:lastModifiedBy>Petrovicova</cp:lastModifiedBy>
  <cp:lastPrinted>2012-02-02T08:34:00Z</cp:lastPrinted>
  <dcterms:modified xsi:type="dcterms:W3CDTF">2012-02-02T12:26:00Z</dcterms:modified>
  <cp:revision>21</cp:revision>
  <dc:subject/>
  <dc:title>Slovenská spoločnosť estetickej dermatológie a kozmetiky</dc:title>
</cp:coreProperties>
</file>