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 xml:space="preserve">Meno a priezvisko: </w:t>
      </w:r>
      <w:r>
        <w:rPr>
          <w:b/>
        </w:rPr>
        <w:t>prof. MUDr. Jagienka JAUTOVÁ, PhD</w:t>
      </w:r>
    </w:p>
    <w:p>
      <w:pPr>
        <w:pStyle w:val="Normal"/>
        <w:spacing w:lineRule="auto" w:line="360"/>
        <w:rPr/>
      </w:pPr>
      <w:r>
        <w:rPr/>
        <w:t xml:space="preserve">Dátum a miesto narodenia: </w:t>
      </w:r>
      <w:r>
        <w:rPr>
          <w:b/>
        </w:rPr>
        <w:t>7.5.1952 , Košice</w:t>
      </w:r>
    </w:p>
    <w:p>
      <w:pPr>
        <w:pStyle w:val="Normal"/>
        <w:rPr/>
      </w:pPr>
      <w:r>
        <w:rPr/>
        <w:t xml:space="preserve">Priebeh zamestnaní: </w:t>
      </w:r>
    </w:p>
    <w:p>
      <w:pPr>
        <w:pStyle w:val="Normal"/>
        <w:rPr/>
      </w:pPr>
      <w:r>
        <w:rPr/>
        <w:t xml:space="preserve">            </w:t>
      </w:r>
      <w:r>
        <w:rPr/>
        <w:t>1976 – 1981     – Dermatovenerologická klinika FNsP, Košice (sekundárny lekár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981 – doteraz –  Klinika dermatovenerológie  UPJŠ LF a UN LP,  Košice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odb.asistent, od r. 2000 docent a prednosta kliniky – dotera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I.atestácia z odboru dermatovenerológia – 17.10.1979</w:t>
      </w:r>
    </w:p>
    <w:p>
      <w:pPr>
        <w:pStyle w:val="Normal"/>
        <w:rPr/>
      </w:pPr>
      <w:r>
        <w:rPr>
          <w:bCs/>
          <w:iCs/>
        </w:rPr>
        <w:t>II.atestácia z odboru dermatovenerológia – 25.3.1983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PhD. - 8.6.1989 </w:t>
      </w:r>
    </w:p>
    <w:p>
      <w:pPr>
        <w:pStyle w:val="Normal"/>
        <w:rPr/>
      </w:pPr>
      <w:r>
        <w:rPr>
          <w:bCs/>
          <w:iCs/>
        </w:rPr>
        <w:t>Titul „docent“ – 1.4.2000</w:t>
      </w:r>
    </w:p>
    <w:p>
      <w:pPr>
        <w:pStyle w:val="Normal"/>
        <w:rPr/>
      </w:pPr>
      <w:r>
        <w:rPr>
          <w:bCs/>
          <w:iCs/>
        </w:rPr>
        <w:t>Titul „profesor“ – 24.1.2011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"/>
        <w:rPr/>
      </w:pPr>
      <w:r>
        <w:rPr/>
        <w:t xml:space="preserve">        </w:t>
      </w:r>
      <w:r>
        <w:rPr/>
        <w:t>Od nástupu na kliniku od roku 1976 sa orientovala predovšetkým na  alergológiu a imunológiu. Od roku 1981 sa venuje pedagogickej činnosti vedením stáží,  prednášaním a skúšaní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lenstvo v organizáciách:</w:t>
      </w:r>
    </w:p>
    <w:p>
      <w:pPr>
        <w:pStyle w:val="TextBody"/>
        <w:numPr>
          <w:ilvl w:val="0"/>
          <w:numId w:val="2"/>
        </w:numPr>
        <w:rPr/>
      </w:pPr>
      <w:r>
        <w:rPr/>
        <w:t>členka EADV ( European  Academy  of  Dermatology and Venereology )</w:t>
      </w:r>
    </w:p>
    <w:p>
      <w:pPr>
        <w:pStyle w:val="TextBody"/>
        <w:numPr>
          <w:ilvl w:val="0"/>
          <w:numId w:val="2"/>
        </w:numPr>
        <w:rPr/>
      </w:pPr>
      <w:r>
        <w:rPr/>
        <w:t>od r. 1995 členka komisie pre obhajoby dizertačných prác postgraduálneho štúdia z vedného odboru dermatovenerológ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d r.2000  -  krajský odborník MZ SR pre odbor dermatovenerológia pre kraj Košice. </w:t>
      </w:r>
    </w:p>
    <w:p>
      <w:pPr>
        <w:pStyle w:val="TextBody"/>
        <w:numPr>
          <w:ilvl w:val="0"/>
          <w:numId w:val="2"/>
        </w:numPr>
        <w:rPr/>
      </w:pPr>
      <w:r>
        <w:rPr/>
        <w:t>od r. 2001 - členka redakčnej rady časopisu Derma a časopisu Derma 3. tisícročia , kde je od r. 2007 vedúca redaktorka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od roku 2004  -  členka redakčnej rady časopisu Čs. dermatovenerológ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 r. 2000 – 2003 bola členkou VR LF UPJŠ </w:t>
      </w:r>
    </w:p>
    <w:p>
      <w:pPr>
        <w:pStyle w:val="TextBody"/>
        <w:numPr>
          <w:ilvl w:val="0"/>
          <w:numId w:val="2"/>
        </w:numPr>
        <w:rPr/>
      </w:pPr>
      <w:r>
        <w:rPr/>
        <w:t> </w:t>
      </w:r>
      <w:r>
        <w:rPr/>
        <w:t xml:space="preserve">v r. 2000 – 2007 členkou AS LF UPJŠ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d roku 1998  - členka výboru Slovenskej dermatovenerologickej spoločnosti </w:t>
      </w:r>
    </w:p>
    <w:p>
      <w:pPr>
        <w:pStyle w:val="TextBody"/>
        <w:numPr>
          <w:ilvl w:val="0"/>
          <w:numId w:val="2"/>
        </w:numPr>
        <w:rPr/>
      </w:pPr>
      <w:r>
        <w:rPr/>
        <w:t>od r. 2000 členka výboru SSEDK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u w:val="single"/>
        </w:rPr>
        <w:t>Štatistika kategórií publikačnej činnosti: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9"/>
        <w:gridCol w:w="943"/>
      </w:tblGrid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BD - Kapitoly vo vedeckých monografiách vydané v domácich vydavateľstvách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CB - Vysokoškolské učebnice vydané v domácich vydavateľstvách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C - Vedecké práce v zahraničných karentovaných časopisoch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E - Vedecké práce v zahraničných nekarentovaných časopisoch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F - Vedecké práce v domácich nekarentovaných časopisoch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EC - Vedecké práce v zahraničných recenzovaných vedeckých zborníkoch, monografiách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ED - Vedecké práce v domácich recenzovaných vedeckých zborníkoch, monografiách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EG - Stručné oznámenia, abstrakty vedeckých prác v zahraničných karentovaných časopisoch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C - Publikované príspevky na zahraničných vedeckých konferenciách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D - Publikované príspevky na domácich vedeckých konferenciách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G - Abstrakty príspevkov zo zahraničných konferencií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</w:t>
            </w:r>
          </w:p>
        </w:tc>
      </w:tr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H - Abstrakty príspevkov z domácich konferencií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</w:tr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K - Postery zo zahraničných konferencií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FL - Postery z domácich konferencií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CI - Skriptá a učebné texty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DE - Odborné práce v zahraničných nekarentovaných časopisoch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DF - Odborné práce v domácich nekarentovaných časopisoch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D - Odborné práce v domácich recenzovaných zborníkoch (konferenčných aj nekonferenčných)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F - Odborné práce v domácich nerecenzovaných zborníkoch (konferenčných aj nekonferenčných)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DJ - Prehľadové práce, odborné preklady v časopisoch a zborníkoch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I - Redakčné a zostavovateľské práce knižného charakteru (bibliografie, časopisy, encyklopédie, katalógy, slovníky, zborníky...)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 E L K O M</w:t>
            </w:r>
            <w:r>
              <w:rPr/>
              <w:t xml:space="preserve">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</w:tr>
    </w:tbl>
    <w:p>
      <w:pPr>
        <w:pStyle w:val="Heading3"/>
        <w:rPr/>
      </w:pPr>
      <w:r>
        <w:rPr>
          <w:u w:val="single"/>
        </w:rPr>
        <w:t>Štatistika ohlasov: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29"/>
        <w:gridCol w:w="943"/>
      </w:tblGrid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1] Citácie v zahraničných publikáciách registrované v citačných indexoch Web of Science a databáze SCOPUS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2] Citácie v domácich publikáciách registrované v citačných indexoch Web of Science a databáze SCOPUS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3] Citácie v zahraničných publikáciách neregistrované v citačných indexoch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[4] Citácie v domácich publikáciách neregistrované v citačných indexoch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81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 E L K O M</w:t>
            </w:r>
            <w:r>
              <w:rPr/>
              <w:t xml:space="preserve">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58:00Z</dcterms:created>
  <dc:creator>Jautova</dc:creator>
  <dc:description/>
  <cp:keywords/>
  <dc:language>en-US</dc:language>
  <cp:lastModifiedBy>Jautova</cp:lastModifiedBy>
  <dcterms:modified xsi:type="dcterms:W3CDTF">2011-02-03T12:37:00Z</dcterms:modified>
  <cp:revision>6</cp:revision>
  <dc:subject/>
  <dc:title/>
</cp:coreProperties>
</file>